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3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1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Умарова М.,</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Умарова Маруфжан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04.2025 года, в 15 часов 46 минут, на 51 км автодороги Сургут - Лянтор в Сургутском районе ХМАО-Югры, Умаров 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 в зоне действия дорожного знака 3.20 «Обгон запрещен». В отношении Умарова 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Умаров М.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Умарова 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Умарова М. в совершении правонарушения подтверждается материалами дела: протоколом от 22.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2.04.2025 года в которой описано и изображено совершение обгона Умаровым М.; схемой дислокации дорожных знаков и дорожной разметки; письменными объяснениями Умарова М. в которых он не отрицает факт совершения правонарушения; письменными объяснениями свидетеля                 Ю.В.</w:t>
      </w:r>
    </w:p>
    <w:p>
      <w:pPr>
        <w:pStyle w:val="Normal"/>
        <w:shd w:fill="FFFFFF" w:val="clear"/>
        <w:spacing w:lineRule="exact" w:line="317"/>
        <w:ind w:right="62" w:firstLine="734"/>
        <w:jc w:val="both"/>
        <w:rPr/>
      </w:pPr>
      <w:r>
        <w:rPr>
          <w:sz w:val="28"/>
          <w:szCs w:val="28"/>
        </w:rPr>
        <w:t>Действия Умарова 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Умарова М.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Умарова 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Умарова 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Умарова М., его имущественное положение.</w:t>
      </w:r>
    </w:p>
    <w:p>
      <w:pPr>
        <w:pStyle w:val="Normal"/>
        <w:shd w:fill="FFFFFF" w:val="clear"/>
        <w:spacing w:lineRule="exact" w:line="317"/>
        <w:ind w:left="43" w:right="10" w:firstLine="706"/>
        <w:jc w:val="both"/>
        <w:rPr/>
      </w:pPr>
      <w:r>
        <w:rPr>
          <w:sz w:val="28"/>
          <w:szCs w:val="28"/>
        </w:rPr>
        <w:t>Умаров 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Умарову 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Умаровым 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Умарову 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Умарова Маруфжан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Нефтеюган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Умаров Маруфжан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